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 47 and 48 of 2009.</w:t>
      </w:r>
      <w:r>
        <w:rPr>
          <w:rFonts w:cs="Arial" w:ascii="Arial" w:hAnsi="Arial"/>
        </w:rPr>
        <w:tab/>
      </w:r>
      <w:r>
        <w:rPr>
          <w:rFonts w:cs="Arial" w:ascii="Arial" w:hAnsi="Arial"/>
          <w:b/>
          <w:u w:val="single"/>
        </w:rPr>
        <w:t>DATE OF DECISION: 07.04.2011</w:t>
      </w:r>
      <w:r>
        <w:rPr>
          <w:rFonts w:cs="Arial" w:ascii="Arial" w:hAnsi="Arial"/>
        </w:rPr>
        <w:tab/>
        <w:tab/>
      </w:r>
    </w:p>
    <w:p>
      <w:pPr>
        <w:pStyle w:val="Normal"/>
        <w:ind w:left="-374" w:hanging="0"/>
        <w:jc w:val="both"/>
        <w:rPr>
          <w:rFonts w:ascii="Arial" w:hAnsi="Arial" w:cs="Arial"/>
          <w:b/>
          <w:b/>
        </w:rPr>
      </w:pPr>
      <w:r>
        <w:rPr>
          <w:rFonts w:cs="Arial" w:ascii="Arial" w:hAnsi="Arial"/>
          <w:b/>
        </w:rPr>
        <w:tab/>
        <w:tab/>
      </w:r>
    </w:p>
    <w:p>
      <w:pPr>
        <w:pStyle w:val="Normal"/>
        <w:ind w:left="900" w:hanging="0"/>
        <w:jc w:val="both"/>
        <w:rPr>
          <w:rFonts w:ascii="Arial" w:hAnsi="Arial" w:cs="Arial"/>
          <w:b/>
          <w:b/>
          <w:u w:val="single"/>
        </w:rPr>
      </w:pPr>
      <w:r>
        <w:rPr>
          <w:rFonts w:cs="Arial" w:ascii="Arial" w:hAnsi="Arial"/>
          <w:b/>
        </w:rPr>
        <w:tab/>
        <w:tab/>
      </w:r>
    </w:p>
    <w:p>
      <w:pPr>
        <w:pStyle w:val="Normal"/>
        <w:ind w:left="935" w:hanging="0"/>
        <w:jc w:val="both"/>
        <w:rPr>
          <w:rFonts w:ascii="Arial" w:hAnsi="Arial" w:cs="Arial"/>
        </w:rPr>
      </w:pPr>
      <w:r>
        <w:rPr>
          <w:rFonts w:cs="Arial" w:ascii="Arial" w:hAnsi="Arial"/>
        </w:rPr>
        <w:t>M//S STEEL STRIPS WHEELS LIMITED,</w:t>
      </w:r>
    </w:p>
    <w:p>
      <w:pPr>
        <w:pStyle w:val="Normal"/>
        <w:ind w:left="935" w:hanging="0"/>
        <w:jc w:val="both"/>
        <w:rPr/>
      </w:pPr>
      <w:r>
        <w:rPr>
          <w:rFonts w:cs="Arial" w:ascii="Arial" w:hAnsi="Arial"/>
        </w:rPr>
        <w:t>VILLAGE SOMALHERI/LEHILI,</w:t>
      </w:r>
    </w:p>
    <w:p>
      <w:pPr>
        <w:pStyle w:val="Normal"/>
        <w:ind w:left="935" w:hanging="0"/>
        <w:jc w:val="both"/>
        <w:rPr>
          <w:rFonts w:ascii="Arial" w:hAnsi="Arial" w:cs="Arial"/>
        </w:rPr>
      </w:pPr>
      <w:r>
        <w:rPr>
          <w:rFonts w:cs="Arial" w:ascii="Arial" w:hAnsi="Arial"/>
        </w:rPr>
        <w:t>P.O. DAPPAR, DERA BASSI,</w:t>
      </w:r>
    </w:p>
    <w:p>
      <w:pPr>
        <w:pStyle w:val="Normal"/>
        <w:ind w:left="935" w:hanging="0"/>
        <w:jc w:val="both"/>
        <w:rPr>
          <w:rFonts w:ascii="Arial" w:hAnsi="Arial" w:cs="Arial"/>
        </w:rPr>
      </w:pPr>
      <w:r>
        <w:rPr>
          <w:rFonts w:cs="Arial" w:ascii="Arial" w:hAnsi="Arial"/>
        </w:rPr>
        <w:t>DISTT. MOHALI, PUNJAB.</w:t>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0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Pardeep Bhandari,</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Anamika Mehra,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UNJAB STATE POWER CORPORATION LIMITED</w:t>
      </w:r>
    </w:p>
    <w:p>
      <w:pPr>
        <w:pStyle w:val="Normal"/>
        <w:jc w:val="both"/>
        <w:rPr/>
      </w:pPr>
      <w:r>
        <w:rPr>
          <w:rFonts w:cs="Arial" w:ascii="Arial" w:hAnsi="Arial"/>
        </w:rPr>
        <w:tab/>
        <w:tab/>
        <w:tab/>
        <w:tab/>
        <w:tab/>
        <w:tab/>
        <w:tab/>
        <w:tab/>
        <w:t xml:space="preserve">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900"/>
        <w:jc w:val="both"/>
        <w:rPr>
          <w:rFonts w:ascii="Arial" w:hAnsi="Arial" w:cs="Arial"/>
          <w:sz w:val="22"/>
          <w:szCs w:val="22"/>
        </w:rPr>
      </w:pPr>
      <w:r>
        <w:rPr>
          <w:rFonts w:cs="Arial" w:ascii="Arial" w:hAnsi="Arial"/>
          <w:sz w:val="22"/>
          <w:szCs w:val="22"/>
        </w:rPr>
        <w:tab/>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Damanjit  Virk,</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 xml:space="preserve">Operation Division, </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PSPCL, LALRU.</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Mohinder  Kumar Sharma,Revenue Accountant.</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rPr>
      </w:pPr>
      <w:r>
        <w:rPr>
          <w:rFonts w:cs="Arial" w:ascii="Arial" w:hAnsi="Arial"/>
        </w:rPr>
        <w:tab/>
        <w:tab/>
        <w:t xml:space="preserve">Petitions No. 47 and 48 of 2009 dated 17.11.2009 were filed against the levy of voltage surcharge by the then PSEB (now PSPCL) for the period 11.01.2007 to 13.07.2007 which was upheld by the Grievances Redressal Forum’s order dated 23.09.2009 in cases No. CG-62 of 2009 and CG-73 of 2009. </w:t>
      </w:r>
    </w:p>
    <w:p>
      <w:pPr>
        <w:pStyle w:val="Normal"/>
        <w:spacing w:lineRule="auto" w:line="480"/>
        <w:ind w:left="900" w:hanging="0"/>
        <w:jc w:val="both"/>
        <w:rPr>
          <w:rFonts w:ascii="Arial" w:hAnsi="Arial" w:cs="Arial"/>
        </w:rPr>
      </w:pPr>
      <w:r>
        <w:rPr>
          <w:rFonts w:cs="Arial" w:ascii="Arial" w:hAnsi="Arial"/>
        </w:rPr>
        <w:t>2.</w:t>
        <w:tab/>
        <w:tab/>
        <w:t>The issues involved in both the petitions are identical and co-related. Therefore, the petitions are being disposed of in a consolidated order as a matter of convenience.</w:t>
      </w:r>
    </w:p>
    <w:p>
      <w:pPr>
        <w:pStyle w:val="Normal"/>
        <w:spacing w:lineRule="auto" w:line="480"/>
        <w:ind w:left="935" w:hanging="0"/>
        <w:jc w:val="both"/>
        <w:rPr>
          <w:rFonts w:ascii="Arial" w:hAnsi="Arial" w:cs="Arial"/>
        </w:rPr>
      </w:pPr>
      <w:r>
        <w:rPr>
          <w:rFonts w:cs="Arial" w:ascii="Arial" w:hAnsi="Arial"/>
        </w:rPr>
        <w:t>3.</w:t>
        <w:tab/>
        <w:tab/>
        <w:t xml:space="preserve"> Sh. Pardeep Bhandari alongwith Mrs. Anamika Mehra, Advocate ( counsel) attended the proceedings for the petitioner  and Sh. R.S. Saini, Sh. Damanjit  Virk, Addl.Superintending Engineer, Operation, Division, PSPCL Lalru  and Sh. Mohinder Kumar Sharma, Revenue Accountant appeared on behalf of the  respondent PSPCL from time to time.</w:t>
      </w:r>
    </w:p>
    <w:p>
      <w:pPr>
        <w:pStyle w:val="Normal"/>
        <w:spacing w:lineRule="auto" w:line="480"/>
        <w:ind w:left="935" w:hanging="0"/>
        <w:jc w:val="both"/>
        <w:rPr>
          <w:rFonts w:ascii="Arial" w:hAnsi="Arial" w:cs="Arial"/>
        </w:rPr>
      </w:pPr>
      <w:r>
        <w:rPr>
          <w:rFonts w:cs="Arial" w:ascii="Arial" w:hAnsi="Arial"/>
        </w:rPr>
        <w:t>4.</w:t>
        <w:tab/>
        <w:t xml:space="preserve">           These two petitions had earlier been adjourned sine die in order dated 25.02.2010.  The petitions were again fixed for hearings and the arguments, discussions &amp; evidence on record were held on 23.12.2010, 03.03.2011 and 07.04.2011.</w:t>
      </w:r>
    </w:p>
    <w:p>
      <w:pPr>
        <w:pStyle w:val="Normal"/>
        <w:spacing w:lineRule="auto" w:line="480"/>
        <w:ind w:left="900" w:hanging="0"/>
        <w:jc w:val="both"/>
        <w:rPr>
          <w:rFonts w:ascii="Arial" w:hAnsi="Arial" w:cs="Arial"/>
        </w:rPr>
      </w:pPr>
      <w:r>
        <w:rPr>
          <w:rFonts w:cs="Arial" w:ascii="Arial" w:hAnsi="Arial"/>
        </w:rPr>
        <w:t>5.</w:t>
        <w:tab/>
        <w:tab/>
        <w:t xml:space="preserve">While presenting the case on behalf of the petitioner, the counsel stated that the petitioner is having an electric connection at Lalru Sub-Division under Mohali Circle since 1988 which is fed from common Industrial feeder at 11 KV.  Brief background with regard to the extension of load to 10559 KW with Contract Demand of (CD) 3000 KVA on 11 KV line, was given by the counsel.  She stated that the request for enhancement of CD to 3000 KVA on 11 KV line was necessitated as the respondents delayed the release of supply at 66 KV despite the fact that cost of 66 KV was deposited on demand and 66 KV Substation was  erected by the petitioner and got cleared from Chief Electrical Inspector on 16.10.2006.  PSEB permitted the petitioner to increase CD upto 3000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KVA with the following conditions as per their memo No. 841/47 dated 24.11.2006:-</w:t>
      </w:r>
    </w:p>
    <w:p>
      <w:pPr>
        <w:pStyle w:val="Normal"/>
        <w:spacing w:lineRule="auto" w:line="360"/>
        <w:ind w:left="2160" w:hanging="1260"/>
        <w:jc w:val="both"/>
        <w:rPr>
          <w:rFonts w:ascii="Arial" w:hAnsi="Arial" w:cs="Arial"/>
        </w:rPr>
      </w:pPr>
      <w:r>
        <w:rPr>
          <w:rFonts w:eastAsia="Arial" w:cs="Arial" w:ascii="Arial" w:hAnsi="Arial"/>
        </w:rPr>
        <w:t xml:space="preserve">            </w:t>
      </w:r>
      <w:r>
        <w:rPr>
          <w:rFonts w:cs="Arial" w:ascii="Arial" w:hAnsi="Arial"/>
        </w:rPr>
        <w:t>a)</w:t>
        <w:tab/>
        <w:t>Steel Strips Wheels Limited (SSWL) will pay the full cost of augmentation of line (common feeder) from 48 mm2 even though additional demand to be allowed whether augmentation actually takes place or not.</w:t>
      </w:r>
    </w:p>
    <w:p>
      <w:pPr>
        <w:pStyle w:val="Normal"/>
        <w:spacing w:lineRule="auto" w:line="360"/>
        <w:ind w:left="2160" w:hanging="1260"/>
        <w:jc w:val="both"/>
        <w:rPr>
          <w:rFonts w:ascii="Arial" w:hAnsi="Arial" w:cs="Arial"/>
        </w:rPr>
      </w:pPr>
      <w:r>
        <w:rPr>
          <w:rFonts w:cs="Arial" w:ascii="Arial" w:hAnsi="Arial"/>
        </w:rPr>
      </w:r>
    </w:p>
    <w:p>
      <w:pPr>
        <w:pStyle w:val="Normal"/>
        <w:spacing w:lineRule="auto" w:line="360"/>
        <w:ind w:left="2160" w:hanging="1260"/>
        <w:jc w:val="both"/>
        <w:rPr/>
      </w:pPr>
      <w:r>
        <w:rPr>
          <w:rFonts w:eastAsia="Arial" w:cs="Arial" w:ascii="Arial" w:hAnsi="Arial"/>
        </w:rPr>
        <w:t xml:space="preserve">        </w:t>
      </w:r>
      <w:r>
        <w:rPr>
          <w:rFonts w:cs="Arial" w:ascii="Arial" w:hAnsi="Arial"/>
        </w:rPr>
        <w:t>b)</w:t>
        <w:tab/>
        <w:t>SSWL will deposit the energy charges for demand in excess        of 2500 KVA as per prevalent commercial instructions.</w:t>
      </w:r>
    </w:p>
    <w:p>
      <w:pPr>
        <w:pStyle w:val="Normal"/>
        <w:spacing w:lineRule="auto" w:line="360"/>
        <w:ind w:left="1620" w:hanging="720"/>
        <w:jc w:val="both"/>
        <w:rPr>
          <w:rFonts w:ascii="Arial" w:hAnsi="Arial" w:cs="Arial"/>
        </w:rPr>
      </w:pPr>
      <w:r>
        <w:rPr>
          <w:rFonts w:cs="Arial" w:ascii="Arial" w:hAnsi="Arial"/>
        </w:rPr>
      </w:r>
    </w:p>
    <w:p>
      <w:pPr>
        <w:pStyle w:val="Normal"/>
        <w:spacing w:lineRule="auto" w:line="360"/>
        <w:ind w:left="1620" w:hanging="720"/>
        <w:jc w:val="both"/>
        <w:rPr>
          <w:rFonts w:ascii="Arial" w:hAnsi="Arial" w:cs="Arial"/>
        </w:rPr>
      </w:pPr>
      <w:r>
        <w:rPr>
          <w:rFonts w:eastAsia="Arial" w:cs="Arial" w:ascii="Arial" w:hAnsi="Arial"/>
        </w:rPr>
        <w:t xml:space="preserve">      </w:t>
      </w:r>
      <w:r>
        <w:rPr>
          <w:rFonts w:cs="Arial" w:ascii="Arial" w:hAnsi="Arial"/>
        </w:rPr>
        <w:t>c)</w:t>
        <w:tab/>
        <w:t xml:space="preserve">        That consumer will not ask for any refund/relief of charges as </w:t>
        <w:tab/>
        <w:t>his 66 KV Substation is already ready.</w:t>
      </w:r>
    </w:p>
    <w:p>
      <w:pPr>
        <w:pStyle w:val="Normal"/>
        <w:spacing w:lineRule="auto" w:line="360"/>
        <w:ind w:left="1620" w:hanging="72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The petitioner had no option but to agree to the conditions imposed by PSEB for enhancement of CD.  However, the petitioner did not utilize  additional CD during January, 2007 to March, 2007 as it did not want to pay voltage surcharge.  Therefore, the petitioner remained below the earlier sanctioned CD of 2442 KVA. PSEB raised a bill for additional demand of Rs.4,43,820/- for the first time in April, 2007 on the basis of  increased CD. The bill of additional demand was deposited to avoid disconnection. Subsequently, demands of  Rs.5,35,364/- in May, 2007, Rs. 4,34,150/- in June, 2007 , Rs. 1,12,707/-  from July 07, to 13.07.2007  and arrears  of  Rs.12,15,417/- for the period from 11.1.2007 to 31.3.2007 was raised in May, 2007 on account of  voltage surcharge for the supply of CD exceeding 2500 KVA   being   on 11KV line.  In addition, ED of Rs 2,22,135/- was also charged on the basis of above said demands.  Thus, total disputed amount of voltage surcharge of  Rs. 29,63,593/- was raised through various bills.  On enquiry, petitioner came to know the demand was on account of voltage surcharge from 11.01.2007 onwards.  The petitioner submitted the petitions before the Zonal Dispute Settlement Committee (ZDSC) and after its rejection there, before the Forum but failed to get any relief. </w:t>
      </w:r>
    </w:p>
    <w:p>
      <w:pPr>
        <w:pStyle w:val="Normal"/>
        <w:spacing w:lineRule="auto" w:line="480"/>
        <w:ind w:left="900" w:hanging="0"/>
        <w:jc w:val="both"/>
        <w:rPr/>
      </w:pPr>
      <w:r>
        <w:rPr>
          <w:rFonts w:cs="Arial" w:ascii="Arial" w:hAnsi="Arial"/>
        </w:rPr>
        <w:tab/>
        <w:tab/>
        <w:t xml:space="preserve">She submitted  that the petitioner was  pushed to obtain partial increase in contract demand on the 11 KV line as the respondent PSEB  did not complete the work in time to release the connection on  66 KV Substation. It was pointed out that Electricity Supply Regulations (ESR) 5.8.2.4 provides that where a 11 KV consumer is required to change over to 66 KV supply and has deposited the requisite charges with PSEB and PSEB fails to complete the  job within six months, PSEB will not  charge high voltage surcharge of 17.5%.  In view of this specific stipulation in ESR 5.8.2.4, no voltage surcharge can be levied in the case of the petitioner.  She next argued that no surcharge is leviable on the energy consumption for the period from January, 07 to March, 07 rather Mid-April,2007 because CD of 3000 KVA at 11 KV, though got sanctioned but  was not utilized as electricity utilized remained within 2442 KVA.  It was next pointed out that instructions contained in Commercial Circular (CC) No. 36/2006 dated  14.07.2006 and CC No.  66/2007 dated   28.11.2007  (according to which voltage surcharge has been levied)  can not be made applicable retrospectively in view of the order of the Hon’ble Punjab &amp; Haryana High Court as the matter is still pending adjudication before the Appellate Tribunal for Electricity at Delhi. She prayed to set aside the decision of the Forum keeping in view the principles laid down in ESR 5.8.2.4 and the fact that delay in completing the 66 KV line was on the part of PSEB. </w:t>
      </w:r>
    </w:p>
    <w:p>
      <w:pPr>
        <w:pStyle w:val="Normal"/>
        <w:spacing w:lineRule="auto" w:line="480"/>
        <w:ind w:left="900" w:hanging="0"/>
        <w:jc w:val="both"/>
        <w:rPr>
          <w:rFonts w:ascii="Arial" w:hAnsi="Arial" w:cs="Arial"/>
        </w:rPr>
      </w:pPr>
      <w:r>
        <w:rPr>
          <w:rFonts w:cs="Arial" w:ascii="Arial" w:hAnsi="Arial"/>
        </w:rPr>
        <w:t>6.</w:t>
        <w:tab/>
        <w:tab/>
        <w:t>Defending the case on behalf of PSEB, Sr. Xen stated that the increase in CD to 3000 KVA on 11KV is totally a separate case from the release of extended load / CD at 66KV Sub-station. The petitioner itself opted for the release of contract demand of 3000 KVA at 11KV with effect from 11.1.2007 purely due to its requirement and to meet business obligations. Moreover, the delay in erection of line for providing connection to the 66KV Sub-station was  also on the part of the petitioner as it had requested number of times to enhance CD on 11KV line which ultimately delayed the erection of 66 KV  line. The undertaking was given by the petitioner at its own will to promote his business activities and purely in self interest.  No pressure was ever built by the respondents in any way. When the petitioner sought extension in CD, it was informed that the work on 66 KV line is under progress and therefore, it has to wait.  But additional load was immediately required by the petitioner to meet with its business obligations.  So an   undertaking  was furnished that it   will not lodge any claim due to completion of sub station  work     on its part  and delay in completion of line    work   by  PSEB.    Accordingly,    the Board sanctioned  supply at 11KV for CD above 2500 KVA. There are no such instructions of PSEB that  voltage surcharge is not to be levied if the increased CD is not utilized by the consumer. As per                 instructions, the charges are leviable from the day of release of increased CD.  The levy of charges has no relevancy with Maximum Demand Indicator (MDI) readings for the month of January, February and March as argued by the petitioner. Moreover, at the time of applying for increased CD on 11 KV line, the petitioner submitted his consent to pay all charges as applicable as per commercial instructions for the increased CD of 3000 KVA at 11KV.</w:t>
        <w:tab/>
      </w:r>
    </w:p>
    <w:p>
      <w:pPr>
        <w:pStyle w:val="Normal"/>
        <w:spacing w:lineRule="auto" w:line="480"/>
        <w:ind w:left="900" w:hanging="0"/>
        <w:jc w:val="both"/>
        <w:rPr>
          <w:rFonts w:ascii="Arial" w:hAnsi="Arial" w:cs="Arial"/>
        </w:rPr>
      </w:pPr>
      <w:r>
        <w:rPr>
          <w:rFonts w:cs="Arial" w:ascii="Arial" w:hAnsi="Arial"/>
        </w:rPr>
        <w:tab/>
        <w:tab/>
        <w:t xml:space="preserve">It was next argued that the  provisions of ESR 5.8.2.4 are not applicable to the petitioner as these provisions are applicable to give relaxation for levy of voltage  surcharge, where this surcharge is being levied @ 17.5%, but in the case of petitioner 17.5% surcharge was not being levied.   The petitioner is being levied voltage surcharge of 10%, hence this relaxation is not available.  CC Nos.  36/2006 and CC 66/2007 clearly state that the large supply consumers with CD exceeding 2500 KVA and upto 4000 KVA catered at 11KV shall have to pay 10%  voltage surcharge. Accordingly, 10% voltage surcharge on consumption charges including demand charges under the provisions of CC Nos. 36/2006 and CC 66 / 2007 was charged in the present case.  He further submitted that charges levied by PSEB are correct under the provisions of Commercial Instructions and schedule of tariff applicable to the category of the consumer. He prayed to dismiss the appeal. </w:t>
      </w:r>
    </w:p>
    <w:p>
      <w:pPr>
        <w:pStyle w:val="Normal"/>
        <w:spacing w:lineRule="auto" w:line="480"/>
        <w:ind w:left="900" w:hanging="0"/>
        <w:jc w:val="both"/>
        <w:rPr>
          <w:rFonts w:ascii="Arial" w:hAnsi="Arial" w:cs="Arial"/>
        </w:rPr>
      </w:pPr>
      <w:r>
        <w:rPr>
          <w:rFonts w:cs="Arial" w:ascii="Arial" w:hAnsi="Arial"/>
        </w:rPr>
        <w:t>7.</w:t>
        <w:tab/>
        <w:tab/>
        <w:t>Responding to the argument of the respondents that ESR 5.8.2.4 is not applicable in the case of the petitioner, the counsel submitted that relaxation of voltage surcharge under ESR 5.8.2.4  is permitted as a general principle and  considering the high cost of sub-station and bay, period of six months has been allowed to PSEB.  The  voltage surcharge is mentioned as 17.5% as earlier in all cases with CD above 2500 KVA, surcharge of 17.5% was levied.  However, this principle did not change when the case above 2500 KVA was divided in two categories i.e. 2500  KVA to 4000 KVA with voltage surcharge of 10% and above 4000 KVA with voltage surcharge of 17.5%.  Therefore, the petitioner should not be made to suffer on account of delay on the part of PSEB in completing the 66 KV Line.  She next submitted that Board has adopted unfair trade practices by taking an undertaking from the petitioner that it will pay all the charges for CD above 2500 KVA as per instructions.  The principle of natural justice has been violated as principle laid down in ESR 5.8.2.4 has been ignored.  She again prayed to delete the levy of  voltage surcharge.</w:t>
      </w:r>
    </w:p>
    <w:p>
      <w:pPr>
        <w:pStyle w:val="Normal"/>
        <w:spacing w:lineRule="auto" w:line="480"/>
        <w:ind w:left="900" w:hanging="0"/>
        <w:jc w:val="both"/>
        <w:rPr>
          <w:rFonts w:ascii="Arial" w:hAnsi="Arial" w:cs="Arial"/>
        </w:rPr>
      </w:pPr>
      <w:r>
        <w:rPr>
          <w:rFonts w:cs="Arial" w:ascii="Arial" w:hAnsi="Arial"/>
        </w:rPr>
        <w:t>8.</w:t>
        <w:tab/>
        <w:tab/>
        <w:t>The respondents again pleaded that ESR 5.8.2.4 was not applicable in the case of the petitioner.  The undertaking was given by the petitioner on its own volition and no pressure was ever exercised by the respondents in any manner.  It was prayed to uphold the levy of  voltage surcharge.</w:t>
      </w:r>
    </w:p>
    <w:p>
      <w:pPr>
        <w:pStyle w:val="Normal"/>
        <w:spacing w:lineRule="auto" w:line="480"/>
        <w:ind w:left="900" w:hanging="0"/>
        <w:jc w:val="both"/>
        <w:rPr>
          <w:rFonts w:ascii="Arial" w:hAnsi="Arial" w:cs="Arial"/>
        </w:rPr>
      </w:pPr>
      <w:r>
        <w:rPr>
          <w:rFonts w:cs="Arial" w:ascii="Arial" w:hAnsi="Arial"/>
        </w:rPr>
        <w:t>9.</w:t>
        <w:tab/>
        <w:tab/>
        <w:t xml:space="preserve">The written submissions, oral arguments of both  the parties, evidence adduced and material brought on record have been carefully perused and considered.  Admitted facts are that the respondents delayed release of enhanced CD at 66 KV Substation despite the fact  that the cost  of  66 KV  S/S  was    deposited  by    the  petitioner on   demand      and Substation was erected and ready on 16.10.2006.  The petitioner agreed for release of enhanced CD subject to certain conditions including to deposit energy charges as per prevalent commercial instructions.  Voltage surcharge was accordingly levied.  According to the petitioner, levy of voltage surcharge is not justified in view of ESR 5.8.2.4.  On a reference, it is observed that ESR 5.8 reads  “relaxation in levy of 17.5% voltage surcharge”.  ESR 5.8.1 reads “ if a consumer deposits the full cost of bay/line and completes the installation of his substation but the Board is not able to complete  the erection of bay/line and other connected works, the levy of 17.5% surcharge shall be stopped from the date of completion of substation or six months after the deposit of full cost of line/bay whichever is later.” There is another pre condition provided in ESR 5.8.2.4 which reads as “The above relaxation of 17.5% surcharge shall  be allowed by the load sanctioning authority after the consumer has furnished the proof of the completion of his substation i.e. clearance of Chief Electrical Inspector  ( C.E.I.) Punjab.”  According to the counsel, this provision is applicable to its case.  From the perusal of the ESR being relied upon by the counsel, it is apparent that this provision is applicable only in the case of levy of  17.5% voltage  surcharge.  In the case of the petitioner, levy is of 10% voltage  surcharge, its CD being less than 4000 KVA.  It may be mentioned here that 10% voltage surcharge is levied if CD is in excess of 2500 KVA upto 4000 KVA and 17.5% voltage surcharge is levied  where CD is  above 4000 KVA.  Accordingly, the relaxation in levy of voltage surcharge provided in ESR 5.8 is clearly not applicable in the case of the petitioner.  The argument putforth by the counsel  that ESR 5.8 lays down ‘general principle’ and also covers the cases where CD is below 4000 KVA but  substantial investment has been made by the consumer in erecting 66 KV Substation   but there is delay in release of supply at 66 KV Substation by PSEB.  It is observed that there may be some substance in this argument that relaxation should be applicable in all similar cases irrespective whether CD is below 4000 KVA or above 4000 KVA and delay in release of supply on 66 KV line is on account of PSEB.  But the fact remains that ESR 5.8 permit relaxation only in case of levy of 17.5% voltage surcharge if CD exceeds 4000 KVA.  </w:t>
      </w:r>
    </w:p>
    <w:p>
      <w:pPr>
        <w:pStyle w:val="Normal"/>
        <w:spacing w:lineRule="auto" w:line="480"/>
        <w:ind w:left="900" w:hanging="0"/>
        <w:jc w:val="both"/>
        <w:rPr/>
      </w:pPr>
      <w:r>
        <w:rPr>
          <w:rFonts w:cs="Arial" w:ascii="Arial" w:hAnsi="Arial"/>
        </w:rPr>
        <w:t>Considering this specific dispensation in the relevant ESR, the lower authorities were justified in holding that the said ESR does not apply to the case of  the petitioner.  Apart from this, the petitioner did agree to the conditions including levy of voltage surcharge at the time of release of enhanced CD at 11 KV.  This is being termed as ‘un-fair trade practice and pressure tactics,  by the counsel.  However, the fact of  the matter is that the petitioner did agree to the terms and conditions brought out above voluntarily at the time of release of enhanced CD at 11 KV.  The charge of un-fair trade practice or pressure tactics has not been substantiated in any manner.  Therefore, this plea is also without any substance.</w:t>
      </w:r>
    </w:p>
    <w:p>
      <w:pPr>
        <w:pStyle w:val="Normal"/>
        <w:spacing w:lineRule="auto" w:line="480"/>
        <w:ind w:left="900" w:firstLine="540"/>
        <w:jc w:val="both"/>
        <w:rPr/>
      </w:pPr>
      <w:r>
        <w:rPr>
          <w:rFonts w:cs="Arial" w:ascii="Arial" w:hAnsi="Arial"/>
        </w:rPr>
        <w:tab/>
        <w:t>Another contention raised by the counsel that the instructions contained  in CC No. 36/2006 dated 14.07.2006 and CC No. 66/2007 dated  28.11.2007 can not made applicable retrospectively.  In this regard, it is observed that the Board levied voltage surcharge on consumers subsequent to issue of above said commercial circulars.  These petitioners filed Civil Writ Petition No.6250 of 2008 against the levy of surcharge in the Hon’ble High Court of Punjab and Haryana.  This writ petition was dismissed by the Hon’ble High Court in Order dated 27.4.2009 up-holding the levy of surcharge and validity of CC No.66/2007 dated 28.11.2007.  Similar issue was taken up by some other consumers before the Appellate Tribunal for Electricity in an appeal challenging the Tariff Order for 2008-2009 passed by the Punjab State Electricity Regulatory Commission.  In its order dated July 10,2010, the Appellate Tribunal has again upheld in principle  levy of voltage surcharge as well as validity of said circulars.  In view of this decision of the Hon’ble High Court cited supra, the argument of the counsel  that instructions contained in CC No. 66/2007 dated 28.11.2007 referred to above, can not be made applicable in the case of the petitioner, also fails.  Another plea putforth on behalf of the petitioner was that  the enhanced CD of 3000 KVA  at 11 KV though got sanctioned but was not utilized by the petitioner.  In this regard, it is observed that the voltage surcharge is applicable wherever sanctioned CD is above 2500 KVA and the supply is provided at 11 KV irrespective of the fact whether supply above 2500 KVA  is utilized or not.  Therefore, this argument is also of no help to the petitioner.  In view of what has been stated above, it is held that levy of voltage surcharge in the facts and circumstances of the case of the petitioner was justified and is upheld.</w:t>
      </w:r>
    </w:p>
    <w:p>
      <w:pPr>
        <w:pStyle w:val="Normal"/>
        <w:spacing w:lineRule="auto" w:line="480"/>
        <w:ind w:left="900" w:firstLine="540"/>
        <w:jc w:val="both"/>
        <w:rPr>
          <w:rFonts w:ascii="Arial" w:hAnsi="Arial" w:cs="Arial"/>
        </w:rPr>
      </w:pPr>
      <w:r>
        <w:rPr>
          <w:rFonts w:cs="Arial" w:ascii="Arial" w:hAnsi="Arial"/>
        </w:rPr>
        <w:tab/>
        <w:t>On reference to the appeal memo and grounds of appeal, it is noted that apart from the issue of voltage surcharge, two other grounds have been mentioned against the column nature of relief sought  “ Rs. 6,95,252/- as augmentation charges and presumptive amount of Rs. 11,38,030/-  as 3% rebate for supply on 66 KV.   These two issues had not been dealt with either in the order of the Forum  or order of the ZDSC (copies of which were attached with the petition). The counsel of the petitioner was asked to bring on record any evidence that these two grounds of appeal were first taken before the ZDSC and Forum.  Sufficient time was allowed for bringing on record any evidence to prove that these two grounds of appeal formed part of the grounds of appeal raised before the ZDSC.  A written reply was filed submitting copy of letter dated January 10,2008 addressed to Chairman, ZDSC indicating these two grounds of appeal were included in relief prayed for in para-(b) &amp; (c) of  the said appeal memo.  Copy of another letter addressed to Chairman, ZDSC dated 14.11.2008 was also submitted.  In this letter, there is no mention of any other ground except total amount of  voltage surcharge of Rs. 29,63,593/-.  On perusal, it was noted that there was no receipt by any officer of PSEB of letter dated January 10, 2008 whereas  the  other letter dated 14.11.2008 has been duly received and bears signature of receiving official. When this fact was pointed out to the counsel, she submitted that these two issues were duly taken up before the ZDSC and the Forum in pleadings and hence should be considered as part of appeal filed before the lower authorities.  In this regard, it is observed that inspite of sufficient time having been allowed, the petitioner failed to bring on record any evidence that these two issues have been made as grounds of appeal before the ZDSC, the first appellate authority  The pleadings are relevant only in respect of grounds of appeal which has been specifically raised in a particular appeal.  In the case of the petitioner, no material has been brought on record that the said two grounds were part of ground of appeal before the ZDSC.  In view of this fact, these two grounds of appeal are not entertained.</w:t>
      </w:r>
    </w:p>
    <w:p>
      <w:pPr>
        <w:pStyle w:val="Normal"/>
        <w:spacing w:lineRule="auto" w:line="480"/>
        <w:ind w:left="900" w:hanging="0"/>
        <w:jc w:val="both"/>
        <w:rPr>
          <w:rFonts w:ascii="Arial" w:hAnsi="Arial" w:cs="Arial"/>
        </w:rPr>
      </w:pPr>
      <w:r>
        <w:rPr>
          <w:rFonts w:cs="Arial" w:ascii="Arial" w:hAnsi="Arial"/>
        </w:rPr>
        <w:t>10.</w:t>
        <w:tab/>
        <w:tab/>
        <w:t>Both the appeals are dismissed.</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ab/>
        <w:tab/>
        <w:t xml:space="preserve">    (MRS. BALJIT BAINS) </w:t>
      </w:r>
    </w:p>
    <w:p>
      <w:pPr>
        <w:pStyle w:val="Normal"/>
        <w:ind w:left="900" w:hanging="0"/>
        <w:jc w:val="both"/>
        <w:rPr/>
      </w:pP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 07.04.2011</w:t>
        <w:tab/>
        <w:tab/>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2:00Z</dcterms:created>
  <dc:creator>a</dc:creator>
  <dc:description/>
  <cp:keywords/>
  <dc:language>en-US</dc:language>
  <cp:lastModifiedBy>a</cp:lastModifiedBy>
  <cp:lastPrinted>2011-04-19T13:42:00Z</cp:lastPrinted>
  <dcterms:modified xsi:type="dcterms:W3CDTF">2011-05-18T10:26:00Z</dcterms:modified>
  <cp:revision>95</cp:revision>
  <dc:subject/>
  <dc:title/>
</cp:coreProperties>
</file>